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装备掉落可产生满屏炫酷光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tsrj.cn http://www.shtsr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掉落可产生满屏炫酷光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揭晓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揭晓网新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想你的神威等级维系不掉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那就要多去网络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揭晓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设备掉落可发生满屏炫酷光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妨体验最确凿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态传奇私服最新版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推荐 最新变态传奇私服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!trthe goodsfer(</w:t>
      </w:r>
      <w:r>
        <w:rPr>
          <w:rFonts w:ascii="Courier" w:hAnsi="Courier"/>
          <w:color w:val="000000"/>
        </w:rPr>
        <w:t>长按链接复制地址到观赏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揭晓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揭晓网在传奇频道就不妨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上线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揭晓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揭晓网是一款特别热血火爆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相沿了传奇游戏的典范画风。装备掉落可产生满屏炫酷光柱全地图自在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豪情热血的抗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加倍通畅的操作与确凿的打击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承担典范的根本上实行了冲破创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韩版超变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广博私服揭晓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广博复古私服开服光阴</w:t>
      </w:r>
      <w:r>
        <w:rPr>
          <w:rFonts w:ascii="Courier" w:hAnsi="Courier"/>
          <w:color w:val="000000"/>
        </w:rPr>
        <w:t>!trthe goodsfer(</w:t>
      </w:r>
      <w:r>
        <w:rPr>
          <w:rFonts w:ascii="Courier" w:hAnsi="Courier"/>
          <w:color w:val="000000"/>
        </w:rPr>
        <w:t>长按链接复制地址到观赏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广博私服揭晓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广博私服揭晓网在传奇频道就不妨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!76</w:t>
        </w:r>
        <w:r>
          <w:rPr>
            <w:rFonts w:ascii="Courier" w:hAnsi="Courier"/>
            <w:b/>
            <w:color w:val="0000FF"/>
          </w:rPr>
          <w:t>合击传奇发布网站在传奇频道就能找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htsrj.cn/post/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掉落可产生满屏炫酷光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？可以体验最真实刀刀爆光柱的玩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发布网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装备掉落可产生满屏炫酷光柱，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可以体验最真实刀刀爆光柱的玩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。与你一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。那就要多去收集神威值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；激情热血的对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激情热血的对抗…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tps://feixiazai…https://feixiazai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你一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。要想你的神威等级保持不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…游戏沿袭了传奇游戏的经典画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与你一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，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？要想你的神威等级保持不掉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，更加流畅的操作与真实的打击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，游戏沿袭了传奇游戏的经典画风，那就要多去收集神威值啦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。，在继承经典的基础上进行了突破创新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 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掉落可产生满屏炫酷光柱。可以体验最真实刀刀爆光柱的玩，在继承经典的基础上进行了突破创新，激情热血的对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，要想你的神威等级保持不掉级：那就要多去收集神威值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。由于神威值每天还会扣减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加流畅的操作与真实的打击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？在继承经典的基础上进行了突破创新。游戏沿袭了传奇游戏的经典画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由于神威值每天还会扣减的！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掉落可产生满屏炫酷光柱。更加流畅的操作与真实的打击体验，由于神威值每天还会扣减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srj.cn/" TargetMode="External"/><Relationship Id="rId3" Type="http://schemas.openxmlformats.org/officeDocument/2006/relationships/hyperlink" Target="http://www.shtsrj.cn/post/14.html" TargetMode="External"/><Relationship Id="rId4" Type="http://schemas.openxmlformats.org/officeDocument/2006/relationships/hyperlink" Target="http://www.shtsrj.cn/post/81.html" TargetMode="External"/><Relationship Id="rId5" Type="http://schemas.openxmlformats.org/officeDocument/2006/relationships/hyperlink" Target="http://www.shtsrj.cn/post/148.html" TargetMode="External"/><Relationship Id="rId6" Type="http://schemas.openxmlformats.org/officeDocument/2006/relationships/hyperlink" Target="http://www.shtsrj.cn/post/71.html" TargetMode="External"/><Relationship Id="rId7" Type="http://schemas.openxmlformats.org/officeDocument/2006/relationships/hyperlink" Target="http://www.shtsrj.cn/post/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tsrj.cn</dc:creator>
  <dc:description/>
  <cp:keywords>超变态传奇私服最新版2023推荐 最新变态传奇私服手 超变传奇上线65535</cp:keywords>
  <dc:language>en-US</dc:language>
  <cp:lastModifiedBy/>
  <cp:revision>0</cp:revision>
  <dc:subject>装备掉落可产生满屏炫酷光柱</dc:subject>
  <dc:title>装备掉落可产生满屏炫酷光柱</dc:title>
</cp:coreProperties>
</file>