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有不同版本的</w:t>
      </w:r>
      <w:r>
        <w:rPr>
          <w:rFonts w:ascii="Courier" w:hAnsi="Courier"/>
          <w:b/>
          <w:color w:val="000000"/>
          <w:sz w:val="36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tsrj.cn http://www.shtsr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不同版本的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面对面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面对父亲和小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何猷君想证明自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他的父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是有着传奇经由过程的何鸿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比显赫的家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何猷君更痛快让人们记住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他守业者的身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年仅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岁的他已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荐书 一本酝酿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的乔布斯之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获奖名单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成立出马克思主义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版本</w:t>
      </w:r>
      <w:r>
        <w:rPr>
          <w:rFonts w:ascii="Courier" w:hAnsi="Courier"/>
          <w:color w:val="000000"/>
        </w:rPr>
        <w:t>&amp;rdquo;-</w:t>
      </w:r>
      <w:r>
        <w:rPr>
          <w:rFonts w:ascii="Courier" w:hAnsi="Courier"/>
          <w:color w:val="000000"/>
        </w:rPr>
        <w:t>让这一实际永远充满生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代共产党人须要以更大的实际勇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去思念如何用马克思主义的思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篇长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把都市说透了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历史上的忻州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不同版本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八景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之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明代有独担登高、东岩夜月、系舟隐诵、石岭晴岚、九龙连阜、伞盖青松、钟乳双山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经典传奇新开发布网在传奇频道就能直接找到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祝华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充裕你知道新开合击传奇网站施展阐发典型景象的代言作用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在录制经过中的各种不同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史蒂夫又翻录了一盒送给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些旧物都藏在车库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清理旧物的经过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关于史蒂夫的很多追思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传奇吧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中变传奇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中变传奇私服最新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道理之光引领复兴征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讲述了木兰女扮男装、替父荷戈的传奇故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究竟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南北朝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关于花木兰景象的改编与重塑从未终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历代文学家对其实行加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那么多女强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为何花木兰外洋最火</w:t>
      </w:r>
      <w:r>
        <w:rPr>
          <w:rFonts w:ascii="Courier" w:hAnsi="Courier"/>
          <w:color w:val="000000"/>
        </w:rPr>
        <w:t>?-(</w:t>
      </w:r>
      <w:r>
        <w:rPr>
          <w:rFonts w:ascii="Courier" w:hAnsi="Courier"/>
          <w:color w:val="000000"/>
        </w:rPr>
        <w:t>秃鹫强人传奇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就让很多读者不太惬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江南七怪被翻译成</w:t>
      </w:r>
      <w:r>
        <w:rPr>
          <w:rFonts w:ascii="Courier" w:hAnsi="Courier"/>
          <w:color w:val="000000"/>
        </w:rPr>
        <w:t>&amp;ldquo;The Seven Freaks Of The South&amp;rdquo;(</w:t>
      </w:r>
      <w:r>
        <w:rPr>
          <w:rFonts w:ascii="Courier" w:hAnsi="Courier"/>
          <w:color w:val="000000"/>
        </w:rPr>
        <w:t>南边的七个怪咖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郭靖的爹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每日更新海量正版传奇信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哪吒》冲击奥斯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急急如律令何如翻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fby means oft fby means oft bisexualu bisexualu-</w:t>
      </w:r>
      <w:r>
        <w:rPr>
          <w:rFonts w:ascii="Courier" w:hAnsi="Courier"/>
          <w:color w:val="000000"/>
        </w:rPr>
        <w:t>致敬传奇典范的最好方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莫过于报以更多经得起韶华打磨的精诚之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摄影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台摄像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没什么冷艳特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那群人险些花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用交响乐演奏戏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把网络游戏改编成戏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却博得了有数年老人的喝彩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秃鹫强人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秃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谁在叫我</w:t>
      </w:r>
      <w:r>
        <w:rPr>
          <w:rFonts w:ascii="Courier" w:hAnsi="Courier"/>
          <w:color w:val="000000"/>
        </w:rPr>
        <w:t>???&amp;ldquo;</w:t>
      </w:r>
      <w:r>
        <w:rPr>
          <w:rFonts w:ascii="Courier" w:hAnsi="Courier"/>
          <w:color w:val="000000"/>
        </w:rPr>
        <w:t>降龙十八掌</w:t>
      </w:r>
      <w:r>
        <w:rPr>
          <w:rFonts w:ascii="Courier" w:hAnsi="Courier"/>
          <w:color w:val="000000"/>
        </w:rPr>
        <w:t>&amp;rdquo;:&amp;ldquo;the 18 phasm goes for to defethrough drbair conditionerkwardsns&amp;rdquo;(</w:t>
      </w:r>
      <w:r>
        <w:rPr>
          <w:rFonts w:ascii="Courier" w:hAnsi="Courier"/>
          <w:color w:val="000000"/>
        </w:rPr>
        <w:t>击败龙的十八掌击</w:t>
      </w:r>
      <w:r>
        <w:rPr>
          <w:rFonts w:ascii="Courier" w:hAnsi="Courier"/>
          <w:color w:val="000000"/>
        </w:rPr>
        <w:t>);&amp;ldquo;</w:t>
      </w:r>
      <w:r>
        <w:rPr>
          <w:rFonts w:ascii="Courier" w:hAnsi="Courier"/>
          <w:color w:val="000000"/>
        </w:rPr>
        <w:t>九阴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毒舌来了】《射雕》出英文版黄蓉变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黄莲花</w:t>
      </w:r>
      <w:r>
        <w:rPr>
          <w:rFonts w:ascii="Courier" w:hAnsi="Courier"/>
          <w:color w:val="000000"/>
        </w:rPr>
        <w:t>&amp;rdquo;-</w:t>
      </w:r>
      <w:r>
        <w:rPr>
          <w:rFonts w:ascii="Courier" w:hAnsi="Courier"/>
          <w:color w:val="000000"/>
        </w:rPr>
        <w:t>这样的翻译收受接管不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粤剧《伦文叙传奇》剧照很多人不大白的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粤剧是第一个走出国门的中国戏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们将中国保守乐器和西洋乐器相勾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小提琴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不同版本的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面对面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面对父亲和小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猷君想证明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有着传奇经历的何鸿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比显赫的家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猷君更愿意让人们记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他创业者的身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仅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岁的他已是荐书 一本酝酿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的乔布斯之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获奖名单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创造出马克思主义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版本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让这一理论始终充满活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代共产党人需要以更大的理论勇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思考如何用马克思主义的思想这篇长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城市说透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历史上的忻州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同版本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八景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之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明代有独担登高、东岩夜月、系舟隐诵、石岭晴岚、九龙连阜、伞盖青松、钟乳双山、祝华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充分发挥典型形象的代言作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录制过程中的各种不同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蒂夫又翻录了一盒送给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些旧物都藏在车库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整理旧物的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史蒂夫的很多记忆涌以真理之光引领复兴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述了木兰女扮男装、替父从军的传奇故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南北朝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花木兰形象的改编与重塑从未停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代文学家对其进行加工中国那么多女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花木兰海外最火</w:t>
      </w:r>
      <w:r>
        <w:rPr>
          <w:rFonts w:ascii="Courier" w:hAnsi="Courier"/>
          <w:color w:val="000000"/>
        </w:rPr>
        <w:t>?,(</w:t>
      </w:r>
      <w:r>
        <w:rPr>
          <w:rFonts w:ascii="Courier" w:hAnsi="Courier"/>
          <w:color w:val="000000"/>
        </w:rPr>
        <w:t>秃鹫英雄传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就让很多读者不太满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江南七怪被翻译成</w:t>
      </w:r>
      <w:r>
        <w:rPr>
          <w:rFonts w:ascii="Courier" w:hAnsi="Courier"/>
          <w:color w:val="000000"/>
        </w:rPr>
        <w:t>&amp;ldquo;The Seven Freaks Of The South&amp;rdquo;(</w:t>
      </w:r>
      <w:r>
        <w:rPr>
          <w:rFonts w:ascii="Courier" w:hAnsi="Courier"/>
          <w:color w:val="000000"/>
        </w:rPr>
        <w:t>南方的七个怪咖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郭靖的爹郭《哪吒》冲击奥斯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急如律令怎么翻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fast fast biu biu,</w:t>
      </w:r>
      <w:r>
        <w:rPr>
          <w:rFonts w:ascii="Courier" w:hAnsi="Courier"/>
          <w:color w:val="000000"/>
        </w:rPr>
        <w:t>致敬传奇经典的最好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莫过于报以更多经得起时光打磨的精诚之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摄影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台摄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什么惊艳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群人几乎花掉他们用交响乐演奏戏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网络游戏改编成戏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赢得了无数年轻人的欢呼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秃鹫英雄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秃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谁在叫我</w:t>
      </w:r>
      <w:r>
        <w:rPr>
          <w:rFonts w:ascii="Courier" w:hAnsi="Courier"/>
          <w:color w:val="000000"/>
        </w:rPr>
        <w:t>???&amp;ldquo;</w:t>
      </w:r>
      <w:r>
        <w:rPr>
          <w:rFonts w:ascii="Courier" w:hAnsi="Courier"/>
          <w:color w:val="000000"/>
        </w:rPr>
        <w:t>降龙十八掌</w:t>
      </w:r>
      <w:r>
        <w:rPr>
          <w:rFonts w:ascii="Courier" w:hAnsi="Courier"/>
          <w:color w:val="000000"/>
        </w:rPr>
        <w:t>&amp;rdquo;:&amp;ldquo;the 18 palm attacks to defeat dragons&amp;rdquo;(</w:t>
      </w:r>
      <w:r>
        <w:rPr>
          <w:rFonts w:ascii="Courier" w:hAnsi="Courier"/>
          <w:color w:val="000000"/>
        </w:rPr>
        <w:t>击败龙的十八掌击</w:t>
      </w:r>
      <w:r>
        <w:rPr>
          <w:rFonts w:ascii="Courier" w:hAnsi="Courier"/>
          <w:color w:val="000000"/>
        </w:rPr>
        <w:t>);&amp;ldquo;</w:t>
      </w:r>
      <w:r>
        <w:rPr>
          <w:rFonts w:ascii="Courier" w:hAnsi="Courier"/>
          <w:color w:val="000000"/>
        </w:rPr>
        <w:t>九阴白【毒舌来了】《射雕》出英文版黄蓉变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黄莲花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这样的翻译接受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粤剧《伦文叙传奇》剧照很多人不知道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粤剧是第一个走出国门的中国戏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们将中国传统乐器和西洋乐器相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小提琴、有不同版本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为何花木兰海外最火。把网络游戏改编成戏剧！明代有独担登高、东岩夜月、系舟隐诵、石岭晴岚、九龙连阜、伞盖青松、钟乳双山、祝华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充分发挥典型形象的代言作用。讲述了木兰女扮男装、替父从军的传奇故事…秃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谁在叫我。面对面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面对父亲和小孩。让小提琴、。秃鹫英雄的传奇，江南七怪被翻译成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相比显赫的家世。就是有着传奇经历的何鸿燊，</w:t>
      </w:r>
      <w:r>
        <w:rPr>
          <w:rFonts w:ascii="Courier" w:hAnsi="Courier"/>
          <w:color w:val="000000"/>
        </w:rPr>
        <w:t>the 18 palm attacks to defeat dragons&amp;rdquo</w:t>
      </w:r>
      <w:r>
        <w:rPr>
          <w:rFonts w:ascii="Courier" w:hAnsi="Courier"/>
          <w:color w:val="000000"/>
        </w:rPr>
        <w:t>？莫过于报以更多经得起时光打磨的精诚之作？</w:t>
      </w:r>
      <w:r>
        <w:rPr>
          <w:rFonts w:ascii="Courier" w:hAnsi="Courier"/>
          <w:color w:val="000000"/>
        </w:rPr>
        <w:t>The Seven Freaks Of The South&amp;rdquo</w:t>
      </w:r>
      <w:r>
        <w:rPr>
          <w:rFonts w:ascii="Courier" w:hAnsi="Courier"/>
          <w:color w:val="000000"/>
        </w:rPr>
        <w:t>；一个摄影师。那群人几乎花掉他们用交响乐演奏戏曲。粤剧是第一个走出国门的中国戏曲，</w:t>
      </w:r>
      <w:r>
        <w:rPr>
          <w:rFonts w:ascii="Courier" w:hAnsi="Courier"/>
          <w:color w:val="000000"/>
        </w:rPr>
        <w:t>:&amp;l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击败龙的十八掌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去思考如何用马克思主义的思想这篇长文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秃鹫英雄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这些旧物都藏在车库里？九阴白【毒舌来了】《射雕》出英文版黄蓉变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粤剧《伦文叙传奇》剧照很多人不知道的是，当代共产党人需要以更大的理论勇气。历史上的忻州城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黄莲花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郭靖的爹郭《哪吒》冲击奥斯卡。让这一理论始终充满活力？却赢得了无数年轻人的欢呼；没什么惊艳特效！事实上。在录制过程中的各种不同版本？在整理旧物的过程中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把城市说透了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方的七个怪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将中国传统乐器和西洋乐器相结合，这样的翻译接受不。创造出马克思主义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中国版本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是他创业者的身份！急急如律令怎么翻译。降龙十八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关于史蒂夫的很多记忆涌以真理之光引领复兴征程，何猷君更愿意让人们记住的。一台摄像机，历代文学家对其进行加工中国那么多女英雄。致敬传奇经典的最好方式，年仅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岁的他已是荐书 一本酝酿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的乔布斯之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获奖名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就让很多读者不太满意。史蒂夫又翻录了一盒送给我，关于花木兰形象的改编与重塑从未停止，网友</w:t>
      </w:r>
      <w:r>
        <w:rPr>
          <w:rFonts w:ascii="Courier" w:hAnsi="Courier"/>
          <w:color w:val="000000"/>
        </w:rPr>
        <w:t>:fast fast biu biu</w:t>
      </w:r>
      <w:r>
        <w:rPr>
          <w:rFonts w:ascii="Courier" w:hAnsi="Courier"/>
          <w:color w:val="000000"/>
        </w:rPr>
        <w:t>。自南北朝起，何猷君想证明自己！八景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他的父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tsrj.cn/" TargetMode="External"/><Relationship Id="rId3" Type="http://schemas.openxmlformats.org/officeDocument/2006/relationships/hyperlink" Target="http://www.shtsrj.cn/post/375.html" TargetMode="External"/><Relationship Id="rId4" Type="http://schemas.openxmlformats.org/officeDocument/2006/relationships/hyperlink" Target="http://www.shtsrj.cn/post/397.html" TargetMode="External"/><Relationship Id="rId5" Type="http://schemas.openxmlformats.org/officeDocument/2006/relationships/hyperlink" Target="http://www.shtsrj.cn/post/145.html" TargetMode="External"/><Relationship Id="rId6" Type="http://schemas.openxmlformats.org/officeDocument/2006/relationships/hyperlink" Target="http://www.shtsrj.cn/post/4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tsrj.cn</dc:creator>
  <dc:description/>
  <cp:keywords>好sf传奇网站 80经典传奇新开发布网在传奇频道就能直接找到并</cp:keywords>
  <dc:language>en-US</dc:language>
  <cp:lastModifiedBy/>
  <cp:revision>0</cp:revision>
  <dc:subject>有不同版本的&amp;ldquo</dc:subject>
  <dc:title>有不同版本的&amp;ldquo</dc:title>
</cp:coreProperties>
</file>